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ELENTKEZÉSI LAP SZAKMAI OKTATÁSR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Felvételemet kérem a megjelölt szakmára, felnőttképzési jogviszonyban a 2024-2025. tanév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88"/>
        <w:gridCol w:w="556"/>
        <w:gridCol w:w="1234"/>
        <w:gridCol w:w="318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asztott szakma (X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kma megnevezé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asztott szakma (X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kma megnevezé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cs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- és szerkezetlakato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ádogos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i és CNC forgácsol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koló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szt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ő, mázoló, tapétázó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i gépész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műves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rműfényez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faragó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sszérialakato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razépítő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jármű mechatronikus</w:t>
              <w:br/>
              <w:t>szerviz szakmairány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etelő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 rendszer- és alkalmazás-üzemeltető techniku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őfedő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techniku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fűtés- és gázhálózatrendszer-szerelő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-wellness instrukto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- és csatornarendszer-szerelő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edző (a sportág megnevezésével) - sportszervező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zemélyes adatok </w:t>
      </w:r>
      <w:r>
        <w:rPr>
          <w:bCs/>
          <w:szCs w:val="24"/>
        </w:rPr>
        <w:t>(nyomtatott betűvel. olvashatóan kitöltendő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év: ………………………………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ül. hely: 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ül. idő: …………………………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yja leánykori neve: ……………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J szám: 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óazonosító: ……………………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kcím: ……..……………………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elefonszám: ……………………………….. E-mail: …………………………………..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Nyíregyháza, ……….. év ………………...  hó …… na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llékletek:</w:t>
        <w:tab/>
        <w:t>- 8. általános év végi bizonyítvány / érettségi bizonyítvány másol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személyes iratok másolat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jc w:val="both"/>
        <w:rPr>
          <w:sz w:val="20"/>
        </w:rPr>
      </w:pPr>
      <w:r>
        <w:rPr>
          <w:sz w:val="20"/>
        </w:rPr>
        <w:t>………………………………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ab/>
        <w:t xml:space="preserve"> </w:t>
        <w:tab/>
        <w:tab/>
        <w:tab/>
        <w:tab/>
        <w:tab/>
        <w:t xml:space="preserve">                  </w:t>
        <w:tab/>
        <w:tab/>
        <w:tab/>
        <w:t xml:space="preserve">         jelentkező aláírás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7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7513"/>
    </w:tblGrid>
    <w:tr>
      <w:trPr>
        <w:trHeight w:val="1415" w:hRule="atLeast"/>
      </w:trPr>
      <w:tc>
        <w:tcPr>
          <w:tcW w:w="21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5500"/>
              <w:tab w:val="center" w:pos="5580" w:leader="none"/>
            </w:tabs>
            <w:jc w:val="left"/>
            <w:rPr/>
          </w:pPr>
          <w:r>
            <w:rPr/>
            <w:drawing>
              <wp:inline distT="0" distB="0" distL="0" distR="0">
                <wp:extent cx="123698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9" r="-2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tabs>
              <w:tab w:val="clear" w:pos="5500"/>
              <w:tab w:val="center" w:pos="5580" w:leader="none"/>
            </w:tabs>
            <w:spacing w:before="120" w:after="0"/>
            <w:rPr/>
          </w:pPr>
          <w:r>
            <w:rPr>
              <w:shadow/>
              <w:spacing w:val="20"/>
            </w:rPr>
            <w:t>NYÍREGYHÁZI SZC INCZÉDY GYÖRGY</w:t>
          </w:r>
        </w:p>
        <w:p>
          <w:pPr>
            <w:pStyle w:val="Heading1"/>
            <w:tabs>
              <w:tab w:val="clear" w:pos="5500"/>
              <w:tab w:val="center" w:pos="5580" w:leader="none"/>
            </w:tabs>
            <w:rPr>
              <w:shadow/>
              <w:spacing w:val="20"/>
            </w:rPr>
          </w:pPr>
          <w:r>
            <w:rPr/>
            <w:t>Szakképző Iskola és Kollégium</w:t>
          </w:r>
        </w:p>
        <w:p>
          <w:pPr>
            <w:pStyle w:val="Normal"/>
            <w:tabs>
              <w:tab w:val="clear" w:pos="709"/>
              <w:tab w:val="center" w:pos="5500" w:leader="none"/>
              <w:tab w:val="center" w:pos="5580" w:leader="none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4400 Nyíregyháza, Árok utca 53. </w:t>
          </w:r>
          <w:r>
            <w:rPr>
              <w:b/>
              <w:sz w:val="20"/>
            </w:rPr>
            <w:t>Tel.:</w:t>
          </w:r>
          <w:r>
            <w:rPr>
              <w:sz w:val="20"/>
            </w:rPr>
            <w:t xml:space="preserve"> +36-70/199-5604  </w:t>
          </w:r>
        </w:p>
        <w:p>
          <w:pPr>
            <w:pStyle w:val="Heading1"/>
            <w:tabs>
              <w:tab w:val="center" w:pos="5500" w:leader="none"/>
              <w:tab w:val="center" w:pos="5580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 xml:space="preserve">OM azonosító: </w:t>
          </w:r>
          <w:r>
            <w:rPr/>
            <w:t xml:space="preserve">203045/004 </w:t>
          </w:r>
          <w:r>
            <w:rPr>
              <w:b w:val="false"/>
            </w:rPr>
            <w:t xml:space="preserve">E-mail: </w:t>
          </w:r>
          <w:r>
            <w:rPr/>
            <w:t>iskola@inczedy.edu.hu</w:t>
          </w:r>
          <w:r>
            <w:rPr>
              <w:b w:val="false"/>
            </w:rPr>
            <w:t xml:space="preserve">  </w:t>
          </w:r>
        </w:p>
        <w:p>
          <w:pPr>
            <w:pStyle w:val="Heading1"/>
            <w:tabs>
              <w:tab w:val="center" w:pos="5500" w:leader="none"/>
              <w:tab w:val="center" w:pos="5580" w:leader="none"/>
            </w:tabs>
            <w:rPr>
              <w:sz w:val="16"/>
              <w:szCs w:val="16"/>
            </w:rPr>
          </w:pPr>
          <w:r>
            <w:rPr>
              <w:b w:val="false"/>
            </w:rPr>
            <w:t xml:space="preserve">Honlap: </w:t>
          </w:r>
          <w:r>
            <w:rPr/>
            <w:t>www.inczedy.hu</w:t>
          </w:r>
          <w:r>
            <w:rPr>
              <w:b w:val="false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0" w:leader="none"/>
      </w:tabs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</w:rPr>
  </w:style>
  <w:style w:type="character" w:styleId="Szvegtrzs2Char">
    <w:name w:val="Szövegtörzs 2 Char"/>
    <w:qFormat/>
    <w:rPr>
      <w:sz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709"/>
        <w:tab w:val="left" w:pos="6096" w:leader="none"/>
      </w:tabs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4:00Z</dcterms:created>
  <dc:creator>Hrenkó András</dc:creator>
  <dc:description/>
  <cp:keywords/>
  <dc:language>en-US</dc:language>
  <cp:lastModifiedBy>titkarsag2</cp:lastModifiedBy>
  <cp:lastPrinted>2016-10-28T10:01:00Z</cp:lastPrinted>
  <dcterms:modified xsi:type="dcterms:W3CDTF">2024-07-08T09:24:00Z</dcterms:modified>
  <cp:revision>2</cp:revision>
  <dc:subject/>
  <dc:title> </dc:title>
</cp:coreProperties>
</file>